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曲靖市中专系列专业技术职称申报材料一览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15"/>
        <w:gridCol w:w="67"/>
        <w:gridCol w:w="921"/>
        <w:gridCol w:w="1726"/>
        <w:gridCol w:w="1349"/>
        <w:gridCol w:w="600"/>
        <w:gridCol w:w="60"/>
        <w:gridCol w:w="944"/>
        <w:gridCol w:w="780"/>
        <w:gridCol w:w="1147"/>
      </w:tblGrid>
      <w:tr>
        <w:trPr>
          <w:trHeight w:val="6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聘任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称资格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 号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审必备资料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份 数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   注</w:t>
            </w:r>
          </w:p>
        </w:tc>
      </w:tr>
      <w:tr>
        <w:trPr>
          <w:trHeight w:val="7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1-1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GB"/>
              </w:rPr>
              <w:t>《专业技术职称申报评审表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高  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初职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份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纸双面打印，齐中装订</w:t>
            </w:r>
          </w:p>
        </w:tc>
      </w:tr>
      <w:tr>
        <w:trPr>
          <w:trHeight w:val="7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-1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曲靖市中专系列教师职称申报公示材料模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打印</w:t>
            </w:r>
          </w:p>
        </w:tc>
      </w:tr>
      <w:tr>
        <w:trPr>
          <w:trHeight w:val="7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-2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学历证书》从最高学历排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印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、单位审核盖章，审核人签字，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-3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《专业技术职称资格证书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印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、单位审核盖章，审核人签字，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-4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教师资格证书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印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、单位审核盖章，审核人签字，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-5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任职期间的岗位聘书（正高、高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、一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印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、单位审核盖章，审核人签字，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-6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及论文鉴定意见、或课题研究、译文及原文等，教学研究报告或教学案例分析、课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印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、单位审核盖章，审核人签字，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</w:rPr>
              <w:t>2-7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任职期间的获奖证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印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、单位审核盖章，审核人签字，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left="-956" w:hanging="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956" w:hanging="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956" w:hanging="4"/>
        <w:jc w:val="left"/>
        <w:rPr/>
      </w:pPr>
      <w:r>
        <w:rPr>
          <w:rFonts w:ascii="宋体;SimSun" w:hAnsi="宋体;SimSun" w:cs="宋体;SimSun"/>
          <w:b/>
          <w:sz w:val="24"/>
        </w:rPr>
        <w:t>资料装订、装袋要求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类材料独立装订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类材料按顺序装订成一册（凡复印件须有单位审核人审核签章），未尽事项请手填至空白栏，并按填写顺序装订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类材料均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（学校业务人员）：         联系电话：           填报时间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未定义</cp:lastModifiedBy>
  <dcterms:modified xsi:type="dcterms:W3CDTF">2018-04-20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