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扶贫办关于公布全国连片特困地区分县名单的说明</w:t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3"/>
      </w:tblGrid>
      <w:tr>
        <w:trPr/>
        <w:tc>
          <w:tcPr>
            <w:tcW w:w="10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6"/>
            </w:tblGrid>
            <w:tr>
              <w:trPr/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关于公布全国连片特困地区分县名单的说明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根据《中国农村扶贫开发纲要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-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）》精神，按照“集中连片、突出重点、全国统筹、区划完整”的原则，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7-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的人均县域国内生产总值、人均县域财政一般预算收入、县域农民人均纯收入等与贫困程度高度相关的指标为基本依据，考虑对革命老区、民族地区、边疆地区加大扶持力度的要求，国家在全国共划分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集中连片特殊困难地区，加上已明确实施特殊扶持政策的西藏、四省藏区、新疆南疆三地州，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片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县，作为新阶段扶贫攻坚的主战场。现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片区的分县名单予以公布。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附件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六盘山区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集中连片特殊困难地区分县名单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已明确实施特殊扶持政策的西藏、四省藏区、新疆南疆三地州分县名单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务院扶贫办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〇一二年六月十四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盘山区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个集中连片特殊困难地区分县名单</w:t>
                  </w:r>
                </w:p>
                <w:tbl>
                  <w:tblPr>
                    <w:tblW w:w="101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6"/>
                    <w:gridCol w:w="1179"/>
                    <w:gridCol w:w="1895"/>
                    <w:gridCol w:w="5955"/>
                  </w:tblGrid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分区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省名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地市名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县名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六盘山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陕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宝鸡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扶风县、陇县、千阳县、麟游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咸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永寿县、长武县、淳化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甘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兰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永登县、皋兰县、榆中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白银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靖远县、会宁县、景泰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天水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清水县、秦安县、甘谷县、武山县、张家川回族自治县、麦积区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武威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古浪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平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崆峒区、泾川县、灵台县、庄浪县、静宁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庆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庆城县、环县、华池县、合水县、正宁县、宁县、镇原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定西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定区、通渭县、陇西县、渭源县、临洮县、漳县、岷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夏回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夏市、临夏县、康乐县、永靖县、广河县、和政县、东乡族自治县、积石山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青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7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宁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湟中县、湟源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海东地区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民和回族土族自治县、乐都县、互助土族自治县、化隆回族自治县、循化撒拉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宁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7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吴忠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同心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固原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原州区、西吉县、隆德县、泾源县、彭阳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中卫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海原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秦巴山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河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洛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嵩县、汝阳县、洛宁县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  <w:t>栾川县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平顶山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鲁山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三门峡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卢氏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召县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  <w:t>内乡县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  <w:t>镇平县、淅川县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湖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7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十堰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郧县、郧西县、竹山县、竹溪县、房县、丹江口市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襄樊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保康县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重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重庆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城口县、云阳县、奉节县、巫山县、巫溪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四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15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绵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北川羌族自治县、平武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广元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坝区、朝天区、旺苍县、青川县、剑阁县、苍溪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充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仪陇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达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宣汉县、万源市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巴中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巴州区、通江县、南江县、平昌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陕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周至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宝鸡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太白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汉中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郑县、城固县、洋县、西乡县、勉县、宁强县、略阳县、镇巴县、留坝县、佛坪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康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汉滨区、汉阴县、石泉县、宁陕县、紫阳县、岚皋县、平利县、镇坪县、旬阳县、白河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商洛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商州区、洛南县、丹凤县、商南县、山阳县、镇安县、柞水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甘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陇南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武都区、成县、文县、宕昌县、康县、西和县、礼县、徽县、两当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武陵山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湖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宜昌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秭归县、长阳土家族自治县、五峰土家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恩施土家族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恩施市、利川市、建始县、巴东县、宣恩县、咸丰县、来凤县、鹤峰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湖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31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邵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新邵县、邵阳县、隆回县、洞口县、绥宁县、新宁县、城步苗族自治县、武冈市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常德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石门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张家界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慈利县、桑植县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益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化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怀化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中方县、沅陵县、辰溪县、溆浦县、会同县、麻阳苗族自治县、新晃侗族自治县、芷江侗族自治县、靖州苗族侗族自治县、通道侗族自治县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娄底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新化县、涟源市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湘西土家族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泸溪县、凤凰县、保靖县、古丈县、永顺县、龙山县、花垣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重庆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重庆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丰都县、石柱土家族自治县、秀山土家族苗族自治县、酉阳土家族苗族自治县、彭水苗族土家族自治县、黔江区、武隆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贵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遵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正安县、道真仡佬族苗族自治县、务川仡佬族苗族自治县、凤冈县、湄潭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铜仁地区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铜仁市、江口县、玉屏侗族自治县、石阡县、思南县、印江土家族苗族自治县、德江县、沿河土家族自治县、松桃苗族自治县、万山特区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乌蒙山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四川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泸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叙永县、古蔺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乐山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沐川县、马边彝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宜宾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屏山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凉山彝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普格县、布拖县、金阳县、昭觉县、喜德县、越西县、美姑县、雷波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贵州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遵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桐梓县、习水县、赤水市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毕节地区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毕节市、大方县、黔西县、织金县、纳雍县、威宁彝族回族苗族自治县、赫章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云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昆明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禄劝彝族苗族自治县、寻甸回族彝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曲靖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会泽县、宣威市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昭通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昭阳区、鲁甸县、巧家县、盐津县、大关县、永善县、绥江县、镇雄县、彝良县、威信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楚雄彝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武定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滇桂黔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石漠化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广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柳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融安县、融水苗族自治县、三江侗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桂林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龙胜各族自治县、资源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宁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隆安县、马山县、上林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百色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田阳县、德保县、靖西县、那坡县、凌云县、乐业县、田林县、西林县、隆林各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河池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凤山县、东兰县、罗城仫佬族自治县、环江毛南族自治县、巴马瑶族自治县、都安瑶族自治县、大化瑶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来宾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忻城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崇左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宁明县、龙州县、大新县、天等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贵州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六盘水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六枝特区、水城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顺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秀区、平坝县、普定县、镇宁布依族苗族自治县、关岭布依族苗族自治县、紫云苗族布依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黔西南布依族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兴仁县、普安县、晴隆县、贞丰县、望谟县、册亨县、安龙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黔东南苗族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黄平县、施秉县、三穗县、镇远县、岑巩县、天柱县、锦屏县、剑河县、台江县、黎平县、榕江县、从江县、雷山县、麻江县、丹寨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黔南布依族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荔波县、贵定县、独山县、平塘县、罗甸县、长顺县、龙里县、惠水县、三都水族自治县、瓮安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云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曲靖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师宗县、罗平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红河哈尼族彝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屏边苗族自治县、泸西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文山壮族苗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砚山县、西畴县、麻栗坡县、马关县、丘北县、广南县、富宁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滇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边境山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云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保山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隆阳区、施甸县、龙陵县、昌宁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丽江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玉龙纳西族自治县、永胜县、宁蒗彝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普洱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沧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翔区、凤庆县、云县、永德县、镇康县、双江拉祜族佤族布朗族傣族自治县、耿马傣族佤族自治县、沧源佤族自治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楚雄彝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双柏县、牟定县、南华县、姚安县、大姚县、永仁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红河哈尼族彝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石屏县、元阳县、红河县、金平苗族瑶族傣族自治县、绿春县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双版纳傣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勐海县、勐腊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大理白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漾濞彝族自治县、祥云县、宾川县、弥渡县、南涧彝族自治县、巍山彝族回族自治县、永平县、云龙县、洱源县、剑川县、鹤庆县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德宏傣族景颇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潞西市、梁河县、盈江县、陇川县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怒江傈僳族自治州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泸水县、福贡县、贡山独龙族怒族自治县、兰坪白族普米族自治县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大兴安岭南麓山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内蒙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5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兴安盟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阿尔山市、科尔沁右翼前旗、科尔沁右翼中旗、扎赉特旗、突泉县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吉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3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白城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镇赉县、通榆县、大安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黑龙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11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齐齐哈尔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龙江县、泰来县、甘南县、富裕县、林甸县、克东县、拜泉县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绥化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明水县、青冈县、望奎县、兰西县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燕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太行山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河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保定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涞水县、阜平县、唐县、涞源县、望都县、易县、曲阳县、顺平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张家口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宣化县、张北县、康保县、沽源县、尚义县、蔚县、阳原县、怀安县、万全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承德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承德县、平泉县、隆化县、丰宁满族自治县、围场满族蒙古族自治县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山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8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大同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阳高县、天镇县、广灵县、灵丘县、浑源县、大同县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忻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五台县、繁峙县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内蒙古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乌兰察布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化德县、商都县、兴和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吕梁山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山西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忻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静乐县、神池县、五寨县、岢岚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汾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吉县、大宁县、隰县、永和县、汾西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吕梁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兴县、临县、石楼县、岚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陕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榆林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横山县、绥德县、米脂县、佳县、吴堡县、清涧县、子洲县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大别山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庆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潜山县、太湖县、宿松县、望江县、岳西县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阜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临泉县、阜南县、颍上县</w:t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六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寿县、霍邱县、金寨县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亳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利辛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河南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信阳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光山县、新县、固始县、淮滨县、商城县、潢川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驻马店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新蔡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开封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兰考县</w:t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商丘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民权县、宁陵县、柘城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周口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商水县、沈丘县、郸城县、淮阳县、太康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湖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孝感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孝昌县、大悟县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黄冈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团风县、红安县、罗田县、英山县、蕲春县、麻城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罗霄山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江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(17)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萍乡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莲花县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赣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赣县、上犹县、安远县、宁都县、于都县、兴国县、会昌县、寻乌县、石城县、瑞金市、南康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吉安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遂川县、万安县、永新县、井冈山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抚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乐安县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湖南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株洲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茶陵县、炎陵县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16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7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郴州市</w:t>
                        </w:r>
                      </w:p>
                    </w:tc>
                    <w:tc>
                      <w:tcPr>
                        <w:tcW w:w="59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宜章县、汝城县、桂东县、安仁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已明确实施特殊扶持政策的西藏、四省藏区、新疆南疆三地州分县名单</w:t>
                  </w:r>
                </w:p>
                <w:tbl>
                  <w:tblPr>
                    <w:tblW w:w="9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2"/>
                    <w:gridCol w:w="976"/>
                    <w:gridCol w:w="1993"/>
                    <w:gridCol w:w="5746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分区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省名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地市名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县名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18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藏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西藏自治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拉萨市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城关区、林周县、当雄县、尼木县、曲水县、堆龙德庆县、达孜县、墨竹工卡县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昌都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昌都县、江达县、贡觉县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类乌齐县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丁青县、察雅县、八宿县、左贡县、芒康县、洛隆县、边坝县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山南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乃东县、扎囊县、贡嘎县、桑日县、琼结县、曲松县、措美县、洛扎县、加查县、隆子县、错那县、浪卡子县</w:t>
                        </w:r>
                      </w:p>
                    </w:tc>
                  </w:tr>
                  <w:tr>
                    <w:trPr>
                      <w:trHeight w:val="745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日喀则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日喀则市、南木林县、江孜县、定日县、萨迦县、拉孜县、昂仁县、谢通门县、白朗县、仁布县、康马县、定结县、仲巴县、亚东县、吉隆县、聂拉木县、萨嘎县、岗巴县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那曲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那曲县、嘉黎县、比如县、聂荣县、安多县、申扎县、索县、班戈县、巴青县、尼玛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双湖办事处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阿里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普兰县、札达县、噶尔县、日土县、革吉县、改则县、措勤县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林芝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林芝县、工布江达县、米林县、墨脱县、波密县、察隅县、朗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四省藏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云南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迪庆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香格里拉县、德钦县、维西傈僳族自治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四川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阿坝藏族羌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汶川县、理县、茂县、松潘县、九寨沟县、金川县、小金县、黑水县、马尔康县、壤塘县、阿坝县、若尔盖县、红原县</w:t>
                        </w:r>
                      </w:p>
                    </w:tc>
                  </w:tr>
                  <w:tr>
                    <w:trPr>
                      <w:trHeight w:val="817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甘孜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康定县、泸定县、丹巴县、九龙县、雅江县、道孚县、炉霍县、甘孜县、新龙县、德格县、白玉县、石渠县、色达县、理塘县、巴塘县、乡城县、稻城县、得荣县</w:t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凉山彝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木里藏族自治县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甘肃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武威市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天祝藏族自治县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甘南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合作市、临潭县、卓尼县、舟曲县、迭部县、玛曲县、碌曲县、夏河县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青海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海北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门源回族自治县、祁连县、海晏县、刚察县</w:t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黄南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同仁县、尖扎县、泽库县、河南蒙古族自治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海南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共和县、同德县、贵德县、兴海县、贵南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果洛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玛沁县、班玛县、甘德县、达日县、久治县、玛多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玉树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玉树县、杂多县、称多县、治多县、囊谦县、曲麻莱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海西蒙古族藏族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格尔木市、德令哈市、乌兰县、都兰县、天峻县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冷湖行委、大柴旦行委、茫崖行委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18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新疆南疆三地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新疆自治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克孜勒苏柯尔克孜自治州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阿图什市、阿克陶县、阿合奇县、乌恰县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喀什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喀什市、疏附县、疏勒县、英吉沙县、泽普县、莎车县、叶城县、麦盖提县、岳普湖县、伽师县、巴楚县、塔什库尔干塔吉克自治县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18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和田地区</w:t>
                        </w:r>
                      </w:p>
                    </w:tc>
                    <w:tc>
                      <w:tcPr>
                        <w:tcW w:w="57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和田市、和田县、墨玉县、皮山县、洛浦县、策勒县、于田县、民丰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2"/>
            </w:tblGrid>
            <w:tr>
              <w:trPr>
                <w:trHeight w:val="300" w:hRule="atLeast"/>
              </w:trPr>
              <w:tc>
                <w:tcPr>
                  <w:tcW w:w="10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2"/>
            </w:tblGrid>
            <w:tr>
              <w:trPr/>
              <w:tc>
                <w:tcPr>
                  <w:tcW w:w="10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增腾冲、古城、大理、思茅、楚雄、文山六县。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Sky123.Org</dc:creator>
  <dc:description/>
  <cp:keywords/>
  <dc:language>en-US</dc:language>
  <cp:lastModifiedBy>Administrator</cp:lastModifiedBy>
  <dcterms:modified xsi:type="dcterms:W3CDTF">2018-06-04T03:31:00Z</dcterms:modified>
  <cp:revision>2</cp:revision>
  <dc:subject/>
  <dc:title>扶贫办关于公布全国连片特困地区分县名单的说明</dc:title>
</cp:coreProperties>
</file>